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4-011676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97/2104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5 январ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Кобелева А.Ю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белева Александра Юрьевича, родившегося *** года в ***, неработающего, проживающего в ***, в/у ***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28.11.2024 года в 07 час 41 мин водитель </w:t>
      </w:r>
      <w:r>
        <w:rPr>
          <w:bCs/>
          <w:sz w:val="23"/>
          <w:szCs w:val="23"/>
        </w:rPr>
        <w:t>Кобелев А.Ю.</w:t>
      </w:r>
      <w:r>
        <w:rPr>
          <w:sz w:val="23"/>
          <w:szCs w:val="23"/>
        </w:rPr>
        <w:t xml:space="preserve"> управляя транспортным средством - автомобилем «</w:t>
      </w:r>
      <w:r>
        <w:rPr>
          <w:sz w:val="23"/>
          <w:szCs w:val="23"/>
          <w:lang w:val="en-US"/>
        </w:rPr>
        <w:t>HAV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 xml:space="preserve">9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6  км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белев А.Ю. в судебном заседании с административным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45430 от 10.09.2024 года, согласно которому  28.11.2024 года в 07 час 41 мин водитель Кобелев А.Ю. управляя транспортным средством - автомобилем «HAVAL H9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6  км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Кобелев А.Ю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Кобелев А.Ю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Кобелева А.Ю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3.07.2010 N 175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Кобелева Александра Юрь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2 607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